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18665" cy="7823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4"/>
          <w:szCs w:val="24"/>
        </w:rPr>
        <w:t>SECRETARIA MUNICIPAL DE EDUCAÇÃO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DUCAÇÃO INFANTIL – ROTEI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  <w:t>ATIVIDADES COMPLEMENTARES DE ESTUDO – COVID 1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pt-BR"/>
        </w:rPr>
      </w:pPr>
      <w:r>
        <w:rPr>
          <w:rFonts w:eastAsia="SimSun;宋体" w:cs="Arial" w:ascii="Arial" w:hAnsi="Arial"/>
          <w:sz w:val="24"/>
          <w:szCs w:val="24"/>
          <w:lang w:eastAsia="pt-BR"/>
        </w:rPr>
        <w:t>ROTEIRO DE ATIVIDADES COMPLEMENTARES DE ESTUDO – COVID 1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pt-BR"/>
        </w:rPr>
      </w:pPr>
      <w:r>
        <w:rPr>
          <w:rFonts w:eastAsia="SimSun;宋体" w:cs="Arial" w:ascii="Arial" w:hAnsi="Arial"/>
          <w:sz w:val="24"/>
          <w:szCs w:val="24"/>
          <w:lang w:eastAsia="pt-BR"/>
        </w:rPr>
        <w:t>CMEI MUNICIPAL RITA TEODORO DE JESUS</w:t>
      </w:r>
    </w:p>
    <w:p>
      <w:pPr>
        <w:pStyle w:val="Heading1"/>
        <w:shd w:fill="FFFFFF" w:val="clear"/>
        <w:spacing w:lineRule="atLeast" w:line="578" w:before="0" w:after="330"/>
        <w:rPr>
          <w:rFonts w:ascii="Arial" w:hAnsi="Arial" w:cs="Arial"/>
          <w:bCs w:val="false"/>
          <w:caps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PROFESSOR: LIDIANE SHIZUE OSANAI   TURMA: INFANTIL II </w:t>
      </w:r>
      <w:r>
        <w:rPr>
          <w:rFonts w:cs="Arial" w:ascii="Arial" w:hAnsi="Arial"/>
          <w:sz w:val="24"/>
          <w:szCs w:val="24"/>
        </w:rPr>
        <w:t>CRIANÇAS BEM PEQUENAS (2 ANOS)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</w:t>
      </w:r>
      <w:r>
        <w:rPr>
          <w:rFonts w:eastAsia="SimSun;宋体" w:cs="Arial" w:ascii="Arial" w:hAnsi="Arial"/>
          <w:b/>
          <w:sz w:val="24"/>
          <w:szCs w:val="24"/>
          <w:lang w:eastAsia="pt-BR"/>
        </w:rPr>
        <w:t>PERÍODO DE REALIZAÇÃO: 04 a 15 de maio</w:t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27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VÍDEO OU ÁU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DO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PROFESSOR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m dia papai/mamãe ou responsável, segue o roteiro com as propostas das atividades para os próximos 15 dias. Que tenhamos uma abençoada semana e qualquer dúvida estou à disposição no período da aula das 7:30 as 15:00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shd w:fill="FFFFFF" w:val="clear"/>
              </w:rPr>
              <w:t>SABERES E COMHECIMENTOS: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es para a vida em sociedade.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amília e escola.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ção motora ampla: equilíbrio, destreza e postura corporal.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ons do corpo, dos objetos e da natureza.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ntificação nominal.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nguagem oral.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ons e ritmos.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pção dos elementos no espaço.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Órgãos dos sentidos.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AMPO DE EXPERIÊNCIA: O EU O OUTRO E NÓS: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er seus familiares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r de tarefas de organização do ambiente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Vivenciar experiências que envolvam o nome próprio das pessoas que fazem parte de seu círculo social para ampliar o repertório social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PO DE EXPERIÊNCIA: CORPO, GESTOS E MOVIMENTOS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lorar o próprio corpo na perspectiva de conhecê-lo, sentindo os seus movimentos, ouvindo seus barulhos, conhecendo suas funções e formas de funcionamento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enciar brincadeiras de esquema corporal, de exploração e a expressão corporal diante do espelho, utilizando as diferentes formas de linguagens e percebendo suas características específic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PO DE EXPERIÊNCIA: TRAÇOS, SONS, CORES E FORMAS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vir, imitar e produzir sons de alturas e durações variadas com o corpo, com instrumentos convencionais ou não e materiais diversos para acompanhar diversos ritmos de música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ber e identificar os sons da natureza e reproduzi-l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PO DE EXPERIÊNCIA: ESCUTA, FALA, PENSAMENTO E IMAGINAÇÃ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er a pergunta “quem é você? ” Com o nome e também a outras perguntas investigativ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ntificar sons da natureza e de objetos da cultura human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cs="Arial" w:ascii="Arial" w:hAnsi="Arial"/>
                <w:sz w:val="24"/>
                <w:szCs w:val="24"/>
              </w:rPr>
              <w:t>. Confeccionar brinquedos, a partir de materiais recicláveis para trabalhar sons e ritm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pt-BR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PO DE EXPERIÊNCIA: ESPAÇO, TEMPOS, QUANTIDADES, RELAÇÕES E TRANSFORMAÇÕ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cs="Arial" w:ascii="Arial" w:hAnsi="Arial"/>
                <w:sz w:val="24"/>
                <w:szCs w:val="24"/>
              </w:rPr>
              <w:t>. Perceber e oralizar semelhanças e diferenças entre objetos por meio da observação e manuseio: grande/pequeno, áspero/liso/macio, quente/frio, pesado/leve, dentre outras possibilidade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ticipar de situações misturando areia e água, diversas cores de tinta e explorando elementos da natureza como: terra, lama, plantas etc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SimSun;宋体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4/0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COELHINHO SAI DA TOCA: </w:t>
            </w:r>
            <w:r>
              <w:rPr>
                <w:rFonts w:cs="Arial" w:ascii="Arial" w:hAnsi="Arial"/>
                <w:sz w:val="24"/>
                <w:szCs w:val="24"/>
              </w:rPr>
              <w:t>Fazer dois círculos com o giz e ao dizer “coelhinho sai da toca” a criança deverá sair do círculo, e, ao dizer: “coelhinho entra na toca” a criança deverá entrar dentro do círcu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04/05: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CORRIDA COM SACOS:C</w:t>
            </w:r>
            <w:r>
              <w:rPr>
                <w:rFonts w:cs="Arial" w:ascii="Arial" w:hAnsi="Arial"/>
                <w:sz w:val="24"/>
                <w:szCs w:val="24"/>
              </w:rPr>
              <w:t>olocar a criança dentro de um saco de lixo plástico estimulando que pule e tente correr dentro do saco, indo de um lado ao outro e voltan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05/05 CONTAÇÃO DE HISTÓRIA:A CESTA DA DONA MARICOTA: L</w:t>
            </w:r>
            <w:r>
              <w:rPr>
                <w:rFonts w:cs="Arial" w:ascii="Arial" w:hAnsi="Arial"/>
                <w:sz w:val="24"/>
                <w:szCs w:val="24"/>
              </w:rPr>
              <w:t>er a história enviada para a criança, explicando a importância de comer frutas e verduras e manter uma alimentação saudáv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05/05:COLORIR AS VERDURAS DA CESTA DA DONA MARICOTA: </w:t>
            </w:r>
            <w:r>
              <w:rPr>
                <w:rFonts w:cs="Arial" w:ascii="Arial" w:hAnsi="Arial"/>
                <w:sz w:val="24"/>
                <w:szCs w:val="24"/>
              </w:rPr>
              <w:t>Após contar a história, dar a folha com os vegetais e junto com seu filho(a) vamos colorir os desenh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/05: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MASSA DE MODELAR: </w:t>
            </w:r>
            <w:r>
              <w:rPr>
                <w:rFonts w:cs="Arial" w:ascii="Arial" w:hAnsi="Arial"/>
                <w:sz w:val="24"/>
                <w:szCs w:val="24"/>
              </w:rPr>
              <w:t>Disponibilizar a massa de modelar, perguntando para a criança qual é a cor e deixando que brinque livrem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06/05:ESTENDER ROUPA NO VARAL:</w:t>
            </w:r>
            <w:r>
              <w:rPr>
                <w:rFonts w:cs="Arial" w:ascii="Arial" w:hAnsi="Arial"/>
                <w:sz w:val="24"/>
                <w:szCs w:val="24"/>
              </w:rPr>
              <w:t>Amarrar um pedaço de barbante de forma que fique esticado e na altura da criança, dar de 2 a 3 peças de roupas e o pregador de roupa para que tente estender e colocar o pregad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07/05:VIDEO SOBRE A HORTA: </w:t>
            </w:r>
            <w:r>
              <w:rPr>
                <w:rFonts w:cs="Arial" w:ascii="Arial" w:hAnsi="Arial"/>
                <w:sz w:val="24"/>
                <w:szCs w:val="24"/>
              </w:rPr>
              <w:t>Mostrar o vídeo gravado pela professora sobre a hor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07/05:DESENHO:</w:t>
            </w:r>
            <w:r>
              <w:rPr>
                <w:rFonts w:cs="Arial" w:ascii="Arial" w:hAnsi="Arial"/>
                <w:sz w:val="24"/>
                <w:szCs w:val="24"/>
              </w:rPr>
              <w:t xml:space="preserve"> Após assistir o vídeo no caderno de desenhos, vamos desenhar junto do papai e da mamãe as verduras que você tem em casa e se possível, pedir para que prepare a verdura para que a criança experim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08/05:DECORAR O CADERNO/AGENDA (LEMBRANÇA DO DIA DAS MÃES): </w:t>
            </w:r>
            <w:r>
              <w:rPr>
                <w:rFonts w:cs="Arial" w:ascii="Arial" w:hAnsi="Arial"/>
                <w:sz w:val="24"/>
                <w:szCs w:val="24"/>
              </w:rPr>
              <w:t>Realizar a colagem dos enfeites na agenda e dar de presente para a mamãe. Pode ser usada também a cola colorida enviada no k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08/05:VIDEO EM HOMENAGEM AO DIA DAS MÃES: </w:t>
            </w:r>
            <w:r>
              <w:rPr>
                <w:rFonts w:cs="Arial" w:ascii="Arial" w:hAnsi="Arial"/>
                <w:sz w:val="24"/>
                <w:szCs w:val="24"/>
              </w:rPr>
              <w:t>Agora vamos assistir ao vídeo em homenagem ao dia das mães, dar um abraço bem apertado na sua mamãe e desejar um feliz dia das mã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11/05: BOLINHAS DE PAPEL CREPOM AZUL: </w:t>
            </w:r>
            <w:r>
              <w:rPr>
                <w:rFonts w:cs="Arial" w:ascii="Arial" w:hAnsi="Arial"/>
                <w:sz w:val="24"/>
                <w:szCs w:val="24"/>
              </w:rPr>
              <w:t>Dar o papel crepom azul estimulando que a criança tente fazer bolinh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11/05:PEGAR BOLINHAS COM O PREGADOR: </w:t>
            </w:r>
            <w:r>
              <w:rPr>
                <w:rFonts w:cs="Arial" w:ascii="Arial" w:hAnsi="Arial"/>
                <w:sz w:val="24"/>
                <w:szCs w:val="24"/>
              </w:rPr>
              <w:t>Após fazer as bolinhas vamos dar o pregador para que a criança tente pegar as mesmas, realizando movimentos de abrir e fechar o pregad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12/05: VIDEO: MUNDO BITA:CHOVE CHUVA: </w:t>
            </w:r>
            <w:r>
              <w:rPr>
                <w:rFonts w:cs="Arial" w:ascii="Arial" w:hAnsi="Arial"/>
                <w:sz w:val="24"/>
                <w:szCs w:val="24"/>
              </w:rPr>
              <w:t>Mostrar o vídeo para que a criança assista, perguntando sobre a chuva (de onde ela vem e se é importante para as planta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12/05: PINTURA COM COTONETE: </w:t>
            </w:r>
            <w:r>
              <w:rPr>
                <w:rFonts w:cs="Arial" w:ascii="Arial" w:hAnsi="Arial"/>
                <w:sz w:val="24"/>
                <w:szCs w:val="24"/>
              </w:rPr>
              <w:t>Após assistir o vídeo, vamos pintar a chuva caindo na horta. Colocaremos a tinta guache azul em um recipiente e daremos o cotonete para que façam os pingos de chu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13/05:ASSOPRAR BOLINHAS COM CANUDO: </w:t>
            </w:r>
            <w:r>
              <w:rPr>
                <w:rFonts w:cs="Arial" w:ascii="Arial" w:hAnsi="Arial"/>
                <w:sz w:val="24"/>
                <w:szCs w:val="24"/>
              </w:rPr>
              <w:t>Fazer uma bolinha com o papel crepom, colocar sobre a mesa e pedir que com o canudo a criança tente assoprar a bolinha tentando movimentá-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13/05: CONTORNO DA INCIAL DO NOME: </w:t>
            </w:r>
            <w:r>
              <w:rPr>
                <w:rFonts w:cs="Arial" w:ascii="Arial" w:hAnsi="Arial"/>
                <w:sz w:val="24"/>
                <w:szCs w:val="24"/>
              </w:rPr>
              <w:t>Com a ajuda do papai e da mamãe vamos escrever a inicial do seu nome, e pedir que com o dedo a criança tente passar a tinta pela let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14/05:VIDEO OS INDIOZINHOS: </w:t>
            </w:r>
            <w:r>
              <w:rPr>
                <w:rFonts w:cs="Arial" w:ascii="Arial" w:hAnsi="Arial"/>
                <w:sz w:val="24"/>
                <w:szCs w:val="24"/>
              </w:rPr>
              <w:t>Mostrar o vídeo para a criança, e, ao final contar oralmente de 1 a 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4/05:CONSTRUIR UM BARCO DE PAPEL:</w:t>
            </w:r>
            <w:r>
              <w:rPr>
                <w:rFonts w:cs="Arial" w:ascii="Arial" w:hAnsi="Arial"/>
                <w:sz w:val="24"/>
                <w:szCs w:val="24"/>
              </w:rPr>
              <w:t xml:space="preserve"> Depois de assistir o vídeo, vamos junto com o papai e a mamãe, construir um barco de papel igual ao dos indiozinhos e colocar na água para ver ele navegan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15/05:OBSERVAR O CÉU: </w:t>
            </w:r>
            <w:r>
              <w:rPr>
                <w:rFonts w:cs="Arial" w:ascii="Arial" w:hAnsi="Arial"/>
                <w:sz w:val="24"/>
                <w:szCs w:val="24"/>
              </w:rPr>
              <w:t>Estender um lençol no quintal e deitar junto da criança, observando o céu e as nuvens, perguntando com o que nuvem se pare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5/05: PINTURA COM PREGADOR E ALGODÃO: A</w:t>
            </w:r>
            <w:r>
              <w:rPr>
                <w:rFonts w:cs="Arial" w:ascii="Arial" w:hAnsi="Arial"/>
                <w:sz w:val="24"/>
                <w:szCs w:val="24"/>
              </w:rPr>
              <w:t>pós observar o céu vamos colocar o algodão no pregador, colocar a tinta guache em um recipiente e pedir que no caderno de desenhos, a criança pinte o cé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03:00Z</dcterms:created>
  <dc:creator>Caio</dc:creator>
  <dc:description/>
  <cp:keywords/>
  <dc:language>en-US</dc:language>
  <cp:lastModifiedBy>User</cp:lastModifiedBy>
  <dcterms:modified xsi:type="dcterms:W3CDTF">2020-05-1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